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8099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38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П Славутське лісове господарство» щодо надання дозволу на розроблення технічної документації по встановленню (відновленню) меж земельної ділянки в натурі (на місцевості), площею 78,3919 г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122,123 Земельного кодексу України, пункту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розпорядження Кабінету міністрів України від 03.10.2012 № 823-р «Про погодження питання щодо вилучення земельних ділянок із зміною цільового призначення», враховуючи Генеральний план міста Нетішин із внесенням до нього змін та з метою розгляду звернення ДП «Славутське лісове господарство», Нетішинська міська рада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ДП «Славутське лісове господарство» у наданні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лісового господарства та пов’язаних з ним послуг, для передачі її в постійне користування,  площею 78,3919 га, яка розташована на території м. Нетішин, у зв’язку з розпорядженням КМУ від 03 жовтня 2012 року № 823-р «Про погодження питання щодо вилучення земельних ділянок із зміною цільового призначе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0:00Z</dcterms:created>
  <dc:creator>User</dc:creator>
  <dc:description/>
  <cp:keywords/>
  <dc:language>en-US</dc:language>
  <cp:lastModifiedBy>User</cp:lastModifiedBy>
  <cp:lastPrinted>2018-03-05T15:54:00Z</cp:lastPrinted>
  <dcterms:modified xsi:type="dcterms:W3CDTF">2018-03-05T13:54:00Z</dcterms:modified>
  <cp:revision>4</cp:revision>
  <dc:subject/>
  <dc:title>ПРОЕКТ</dc:title>
</cp:coreProperties>
</file>